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 xml:space="preserve">ZGŁOSZENIE DO PROJEKTU „MISTRZOWIE DYDAKTYKI - WDROŻENIE”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76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dzia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7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erunek studiów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7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trHeight w:val="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KONTAKTOWE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mbria" w:ascii="Cambria" w:hAnsi="Cambria"/>
                <w:b/>
              </w:rPr>
              <w:t>Adres e-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7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4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  <w:bookmarkStart w:id="0" w:name="_Hlk532455874"/>
            <w:bookmarkStart w:id="1" w:name="_Hlk532455874"/>
            <w:bookmarkEnd w:id="1"/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bookmarkStart w:id="2" w:name="_Hlk532455958"/>
            <w:bookmarkEnd w:id="2"/>
            <w:r>
              <w:rPr>
                <w:rFonts w:cs="Cambria" w:ascii="Cambria" w:hAnsi="Cambria"/>
                <w:b/>
              </w:rPr>
              <w:t>WYBITNE OSIĄGNIĘCIA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Średnia ocen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w roku akad. 2019/2020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dział w pracach kół naukowych </w:t>
              <w:br/>
              <w:t>i podobnych organizacjach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osiągnięcia o charakterze naukowy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DATKOWE INFORMACJE DLA TUTORA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interesowa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zekiwania wobec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ODA NA PRZETWARZANIE DANYCH OSOBOWYCH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godnie z ogólnym rozporządzeniem o ochronie danych z dnia 27 kwietnia 2016 r. zwanym dalej RODO informujemy, ż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65" w:right="34" w:hanging="705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dministratorem Państwa danych osobowych jest Uniwersytet Gdański z siedzibą w (80-309) Gdańsku przy ul. Jana Bażyńskiego 8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65" w:right="34" w:hanging="705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dministrator powołał Inspektora Ochrony Danych, z którym można skontaktować się pod numerem telefonu (58) 523 31 30 lub adresem e-mail: iod@ug.edu.pl. Z Inspektorem Ochrony Danych można kontaktować się we wszystkich sprawach dotyczących przetwarzania danych osobowych oraz korzystania z praw związanych z ich przetwarzanie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65" w:right="34" w:hanging="705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ństwa dane osobowe przetwarzane będą w celu przeprowadzenia rekrutacji do udziału w projekcie “Mistrzowie dydaktyki - wdrożenie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65" w:right="34" w:hanging="705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dstawą prawną do przetwarzania Państwa danych osobowych jest art. 6 ust. 1 lit. b i f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65" w:right="34" w:hanging="705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odanie przez Państwa danych osobowych jest niezbędne do uczestnictwa w projekcie, a w przypadku niepodania danych nie będzie możliwe zidentyfikowanie studenta lub studentki zakwalifikowanego/zakwalifikowanej do udziale w projekci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65" w:right="34" w:hanging="705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aństwa dane osobowe będą przetwarzane w imieniu współadministratorów danych przez upoważnionych pracowników wyłącznie w celach, o których mowa w ust. 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65" w:right="34" w:hanging="705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ństwa dane osobowe będą przechowywane przez okres jednego roku od czasu zgłoszenia do projek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65" w:right="34" w:hanging="705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aństwa dane osobowe nie będą udostępniane podmiotom zewnętrzny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1065" w:right="34" w:hanging="705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 zasadach określonych przepisami RODO przysługuje Państwu: prawo dostępu do treści swoich danych, prawo do ich sprostowania, gdy są niezgodne ze stanem rzeczywistym, prawo do ich usunięcia, ograniczenia przetwarzania, a także przenoszenia danych – w przypadkach przewidzianych prawem, prawo do wniesienia sprzeciwu wobec przetwarzania danych, prawo do wniesienia skargi do organu nadzorczego – Prezesa Urzędu Ochrony Danych Osobowych, gdy uznają Państwo, że przetwarzanie Państwa danych osobowych narusza przepisy o ochronie danych osobowych.</w:t>
            </w:r>
          </w:p>
          <w:p>
            <w:pPr>
              <w:pStyle w:val="Normal"/>
              <w:tabs>
                <w:tab w:val="clear" w:pos="708"/>
                <w:tab w:val="left" w:pos="7149" w:leader="none"/>
              </w:tabs>
              <w:spacing w:lineRule="auto" w:line="240" w:before="0" w:after="120"/>
              <w:ind w:left="284" w:right="33" w:hanging="0"/>
              <w:contextualSpacing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49" w:leader="none"/>
              </w:tabs>
              <w:spacing w:lineRule="auto" w:line="240" w:before="0" w:after="120"/>
              <w:ind w:left="203" w:right="33" w:hanging="0"/>
              <w:contextualSpacing/>
              <w:jc w:val="both"/>
              <w:rPr>
                <w:rFonts w:ascii="Cambria" w:hAnsi="Cambria" w:cs="Cambria"/>
                <w:b/>
                <w:b/>
                <w:color w:val="FF0000"/>
                <w:sz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</w:rPr>
              <w:t>Przesłanie zgłoszenia jest równoznaczne z zaakceptowaniem regulaminu rekrutacji oraz potwierdzeniem zapoznania się z powyższą klauzulą informacyjną dotyczącą ochrony danych osobowych.</w:t>
            </w:r>
          </w:p>
          <w:p>
            <w:pPr>
              <w:pStyle w:val="Normal"/>
              <w:tabs>
                <w:tab w:val="clear" w:pos="708"/>
                <w:tab w:val="left" w:pos="7149" w:leader="none"/>
              </w:tabs>
              <w:spacing w:lineRule="auto" w:line="240" w:before="0" w:after="120"/>
              <w:ind w:left="203" w:right="33" w:hanging="0"/>
              <w:contextualSpacing/>
              <w:jc w:val="both"/>
              <w:rPr>
                <w:rFonts w:ascii="Cambria" w:hAnsi="Cambria" w:cs="Cambri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993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Cambria" w:ascii="Cambria" w:hAnsi="Cambria"/>
        <w:sz w:val="20"/>
        <w:szCs w:val="20"/>
      </w:rPr>
      <w:t>Projekt pozakonkursowy o charakterze wdrożeniowym pt. „</w:t>
    </w:r>
    <w:r>
      <w:rPr>
        <w:rFonts w:cs="Cambria" w:ascii="Cambria" w:hAnsi="Cambria"/>
        <w:b/>
        <w:bCs/>
        <w:sz w:val="20"/>
        <w:szCs w:val="20"/>
      </w:rPr>
      <w:t>Mistrzowie Dydaktyki</w:t>
    </w:r>
    <w:r>
      <w:rPr>
        <w:rFonts w:cs="Cambria" w:ascii="Cambria" w:hAnsi="Cambria"/>
        <w:sz w:val="20"/>
        <w:szCs w:val="20"/>
      </w:rPr>
      <w:t>” realizowany w ramach Programu Operacyjnego Wiedza Edukacja Rozwój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558"/>
      <w:gridCol w:w="2526"/>
    </w:tblGrid>
    <w:tr>
      <w:trPr/>
      <w:tc>
        <w:tcPr>
          <w:tcW w:w="230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340" cy="502920"/>
                <wp:effectExtent l="0" t="0" r="0" b="0"/>
                <wp:docPr id="1" name="Obraz 2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1260" cy="396875"/>
                <wp:effectExtent l="0" t="0" r="0" b="0"/>
                <wp:docPr id="2" name="Obraz 2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900" cy="280035"/>
                <wp:effectExtent l="0" t="0" r="0" b="0"/>
                <wp:docPr id="3" name="Obraz 2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6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690" cy="431165"/>
                <wp:effectExtent l="0" t="0" r="0" b="0"/>
                <wp:docPr id="4" name="Obraz 2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ize">
    <w:name w:val="siz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7:00Z</dcterms:created>
  <dc:creator>Wiśniewska Małgorzata</dc:creator>
  <dc:description/>
  <dc:language>en-US</dc:language>
  <cp:lastModifiedBy>Elżbieta Michalak-Witkowska</cp:lastModifiedBy>
  <dcterms:modified xsi:type="dcterms:W3CDTF">2020-11-16T07:07:00Z</dcterms:modified>
  <cp:revision>2</cp:revision>
  <dc:subject/>
  <dc:title/>
</cp:coreProperties>
</file>