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pień naukowy, imię i nazwisko badacz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tuł projektu badawcze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ŚWIADCZENIE BADACZ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bowiązanie do uzyskania świadomej zgody osoby dorosłej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Niniejszym oświadczam, że wszystkie osoby objęte powyższym projektem badawczym (lub ich przedstawiciele ustawowi) zostaną przed przystąpieniem do badań poinformowane o ich celu i sposobie przeprowadzenia, a także o ryzyku związanym z udziałem w badaniach oraz o dobrowolności uczestnictwa i możliwości odstąpienia od udziału w badaniach w dowolnym czas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Włączone do badań zostaną wyłącznie osoby, które przed przystąpieniem do badań wyrażą na to pisemną zgodę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624"/>
      </w:tblGrid>
      <w:tr>
        <w:trPr/>
        <w:tc>
          <w:tcPr>
            <w:tcW w:w="365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odpis badacz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2:00Z</dcterms:created>
  <dc:creator>Alicja</dc:creator>
  <dc:description/>
  <cp:keywords/>
  <dc:language>en-US</dc:language>
  <cp:lastModifiedBy>user</cp:lastModifiedBy>
  <dcterms:modified xsi:type="dcterms:W3CDTF">2015-08-27T08:21:00Z</dcterms:modified>
  <cp:revision>8</cp:revision>
  <dc:subject/>
  <dc:title/>
</cp:coreProperties>
</file>